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Try to put 16 clr imag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r: briang@sdd.hp.com (Brian Gragg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briang@sdd.hp.com (Brian Gragg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program is public domain.  You can use it and enjoy it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 wrote it for my kids to enjoy, not for a profit.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zzle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an G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uzzle game.  You have square pieces and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ound to make the picture.  It is all mouse driv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icture (remember to press the left mouse butt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)  It is a simple program that doesn't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completed the puzzle or not.  Also, I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putting in double buffering to get rid of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picture you want so long as it is 320x200 an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th the lower 4 colors being unused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he lower four colo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#       DPaint Color       ADPr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0,0,0             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9,9,9              153,15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14,14,14           238,23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5,5,5              85,85,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 colors can by anything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bunch of sample puzzles.  The puzzles whose nam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are for kids.  Most of the others came from Ami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misc/FineArt.lha and had the following in the readme.  I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320x200 and 12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Fis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llection of works from some of the best of current Ami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.  Many thanks to Jim Sachs, Sheryl Knowles, Jack Haeger, and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